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RAČUN št.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beni predračun za najem manjšega vozila za potrebe Oddelka za psihiatri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785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š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ajema vozila na 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na mes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za 12 mesece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em manjšega vozila za potrebe Oddelka za psihiatrij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7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esek davka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vrednost v EUR z DDV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deno letno število prevoženih kilometrov je 20.000 km/let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koncu najema se izvede poračun glede na dejansko število prevoženih kilometrov v vrednosti ……………….………(izpolni ponudnik) EUR brez DDV na kilome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mka in model vozila ……………………………………………………………………….. (obvezno vpis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sek mesečnega najema vključ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 vozil za 30 d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22894766"/>
      <w:bookmarkEnd w:id="0"/>
      <w:r>
        <w:rPr>
          <w:rFonts w:cs="Arial" w:ascii="Arial" w:hAnsi="Arial"/>
          <w:sz w:val="22"/>
          <w:szCs w:val="22"/>
        </w:rPr>
        <w:t>kasko zavarovanje najetih voz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" w:name="_Hlk22894766"/>
      <w:bookmarkEnd w:id="1"/>
      <w:r>
        <w:rPr>
          <w:rFonts w:cs="Arial" w:ascii="Arial" w:hAnsi="Arial"/>
          <w:sz w:val="22"/>
          <w:szCs w:val="22"/>
        </w:rPr>
        <w:t>zagotavljanje nadomestnega vozila v primeru okvare, kraje ali poškod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avljanje odzivnosti in 24 urne pomoči na c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po predpisih proizvajalca (redno vzdrževanj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vozila na servis in vrnitev na želeno lokacij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zimskih in letnih pnevmatik (menjava, hramb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je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oški registracije / zavarovanje potnikov AO in AO+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nik se zavezuje, da bodo vozila, ki so predmet tega naročila, takoj dobavljiva in tehnično brezhib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-9498" w:leader="none"/>
        <w:tab w:val="center" w:pos="-3402" w:leader="none"/>
        <w:tab w:val="left" w:pos="4395" w:leader="none"/>
        <w:tab w:val="center" w:pos="4536" w:leader="none"/>
        <w:tab w:val="right" w:pos="8789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</w:rPr>
      <w:t>UKC Maribor                                                                         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Garamond" w:hAnsi="Garamond" w:cs="Garamond"/>
      <w:sz w:val="24"/>
      <w:lang w:val="sl-SI" w:bidi="ar-SA"/>
    </w:rPr>
  </w:style>
  <w:style w:type="character" w:styleId="TelobesedilazamikZnak">
    <w:name w:val="Telo besedila - zamik Znak"/>
    <w:qFormat/>
    <w:rPr>
      <w:sz w:val="24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Garamond" w:hAnsi="Garamond" w:cs="Garamond"/>
    </w:rPr>
  </w:style>
  <w:style w:type="paragraph" w:styleId="BodyText3">
    <w:name w:val="Body Text 3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9:00Z</dcterms:created>
  <dc:creator>RC</dc:creator>
  <dc:description/>
  <cp:keywords/>
  <dc:language>en-US</dc:language>
  <cp:lastModifiedBy>Jana Kramer</cp:lastModifiedBy>
  <cp:lastPrinted>2010-07-02T09:07:00Z</cp:lastPrinted>
  <dcterms:modified xsi:type="dcterms:W3CDTF">2023-11-10T08:59:00Z</dcterms:modified>
  <cp:revision>2</cp:revision>
  <dc:subject/>
  <dc:title>PONUDNIK</dc:title>
</cp:coreProperties>
</file>